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7.06.2003 г.  №  638 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одаже 1/8 доли домовлад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4, по ул. Лермонтова, г.Цимлянс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На основании заявления Матийко Натальи Вячеславовны, действующей за свою несовершеннолетнюю дочь, Матийко Татьяну Александровну, 2.09.2001 года рождения, с просьбой разрешить продажу 1/8 домовладения № 64, по ул. Лермонтова, г. Цимлянска, принадлежащего на основании свидетельства о государственной регистрации права от  20.06.2003 года, несовершеннолетней Матийко Татьяне Александровне, общей площадью 238, м</w:t>
      </w:r>
      <w:r>
        <w:rPr>
          <w:sz w:val="28"/>
          <w:vertAlign w:val="superscript"/>
        </w:rPr>
        <w:t>2</w:t>
      </w:r>
      <w:r>
        <w:rPr>
          <w:sz w:val="28"/>
        </w:rPr>
        <w:t>, жилой площадью 88,4 м</w:t>
      </w:r>
      <w:r>
        <w:rPr>
          <w:sz w:val="28"/>
          <w:vertAlign w:val="superscript"/>
        </w:rPr>
        <w:t>2</w:t>
      </w:r>
      <w:r>
        <w:rPr>
          <w:sz w:val="28"/>
        </w:rPr>
        <w:t>, учитывая, что Матийко Н.В. переезжает жить в рабочий пос. Николаевский, Волгоградской области, ул. Заводская, д. 10, что согласие сторон имеется, жилищные права несовершеннолетней не  ущемляются, руководствуясь п.4 ст. 292 ГК РФ, ст. 60 СК РФ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ПОСТАНОВЛЯЮ:</w:t>
      </w:r>
    </w:p>
    <w:p>
      <w:pPr>
        <w:pStyle w:val="TextBody"/>
        <w:ind w:firstLine="360"/>
        <w:rPr/>
      </w:pPr>
      <w:r>
        <w:rPr/>
        <w:t>1.Разрешить Матийко Наталье Вячеславовне, действующей за свою несовершеннолетнюю дочь, Матийко Татьяну Александровну, продажу 1/8 доли домовладения № 64, по улице Лермонтова, города Цимлянск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Обязать Матийко Наталью Николаевну в двухмесячный срок приобрести жилье в Волгоградской области и оформить на правах собственности жилплощадь на имя несовершеннолетней Матийко Т.А., причем не менее того, что несовершеннолетняя имела в домовладении № 64, по ул. Лермонтова, г. Цимлянск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В случае невыполнения п.2 данное постановление считать недействительным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4.Контроль за исполнением данного постановления возложить на заведующего РОО  К.А. Кулягин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района</w:t>
        <w:tab/>
        <w:tab/>
        <w:tab/>
        <w:tab/>
        <w:t xml:space="preserve">                 </w:t>
        <w:tab/>
        <w:t>М.Б. 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йонный отдел образ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9:38:00Z</dcterms:created>
  <dc:creator>Администрация</dc:creator>
  <dc:description/>
  <dc:language>en-US</dc:language>
  <cp:lastModifiedBy>Администрация</cp:lastModifiedBy>
  <cp:lastPrinted>2003-06-27T13:54:00Z</cp:lastPrinted>
  <dcterms:modified xsi:type="dcterms:W3CDTF">2003-06-27T09:56:00Z</dcterms:modified>
  <cp:revision>3</cp:revision>
  <dc:subject/>
  <dc:title>                                  </dc:title>
</cp:coreProperties>
</file>