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5.06.2003 г.  №  637  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 Викторова А.А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Викторова Аркадия Александровича от 25.06.03г.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Викторова Аркадия Александровича в качестве предпринимателя без образования юридического лица, свидетельство о регистрации №  1473 от  30.11.99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     А.В.Назар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по экономическим вопросам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7:07:00Z</dcterms:created>
  <dc:creator>Администрация</dc:creator>
  <dc:description/>
  <dc:language>en-US</dc:language>
  <cp:lastModifiedBy>Администрация</cp:lastModifiedBy>
  <cp:lastPrinted>2003-06-26T11:09:00Z</cp:lastPrinted>
  <dcterms:modified xsi:type="dcterms:W3CDTF">2003-06-26T07:09:00Z</dcterms:modified>
  <cp:revision>3</cp:revision>
  <dc:subject/>
  <dc:title>                                  </dc:title>
</cp:coreProperties>
</file>