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6.2003 г.  №   636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Гунькина А.П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Гунькина Анатолия Петровича  от 24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Гунькина Анатолия Петровича, проживающего по адресу: Ростовская область,  Цимлянский район, х.Ломовцев, ул. Мира, 14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одство и хранение сельскохозяйственной продукции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5:00Z</dcterms:created>
  <dc:creator>Администрация</dc:creator>
  <dc:description/>
  <dc:language>en-US</dc:language>
  <cp:lastModifiedBy>Администрация</cp:lastModifiedBy>
  <cp:lastPrinted>2003-06-26T11:19:00Z</cp:lastPrinted>
  <dcterms:modified xsi:type="dcterms:W3CDTF">2003-06-26T07:20:00Z</dcterms:modified>
  <cp:revision>3</cp:revision>
  <dc:subject/>
  <dc:title>                                  </dc:title>
</cp:coreProperties>
</file>