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5.06.2003 г.   № 631             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6.02.2003г. № 92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4.07.2002г.№ 110-ФЗ «О внесении изменений и дополнений в часть вторую налогового кодекса РФ и некоторые другие акты законодательства» и ст. 422 ГК РФ, постановлением главы администрации Цимлянского района от 18.06.2001  № 315 «О выделении в аренду земельных участков работникам социальной сферы села (работники предприятий и организаций народного образования, здравоохранения, культуры, торговли и общественного питания)», решением земельной комиссии от  14.06.2003г. №11, в целях упорядочения базовых размеров арендной платы за земли, находящиеся в муниципальной собственности</w:t>
      </w:r>
    </w:p>
    <w:p>
      <w:pPr>
        <w:pStyle w:val="Normal"/>
        <w:ind w:firstLine="436"/>
        <w:jc w:val="both"/>
        <w:rPr/>
      </w:pPr>
      <w:r>
        <w:rPr/>
        <w:t>ПОСТАНОВЛЯЮ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пункте 2 постановления от 06.02.2003г. № 92 «Об установлении арендаторам базовых размеров арендной платы за землю в зависимости от вида использования и категории земель на 2003 год» изложить абзац, начинающийся словами «- по землям сельскохозяйственного назначения из районного фонда перераспределения ….» в следующей редакции: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по землям сельскохозяйственного назначения из районного фонда перераспределения для юридических и физических лиц – 54 рубля за один гектар пашни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председателя комитета по управлению имуществом Цимлянского района Акименко В.М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5" w:hanging="54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М.Б. Гайчук</w:t>
      </w:r>
    </w:p>
    <w:p>
      <w:pPr>
        <w:pStyle w:val="Normal"/>
        <w:ind w:left="545" w:hanging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А.В.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комите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управлению имущество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08:00Z</dcterms:created>
  <dc:creator>Администрация</dc:creator>
  <dc:description/>
  <dc:language>en-US</dc:language>
  <cp:lastModifiedBy>Администрация</cp:lastModifiedBy>
  <cp:lastPrinted>2003-07-09T15:25:00Z</cp:lastPrinted>
  <dcterms:modified xsi:type="dcterms:W3CDTF">2003-07-09T11:26:00Z</dcterms:modified>
  <cp:revision>5</cp:revision>
  <dc:subject/>
  <dc:title>                                  </dc:title>
</cp:coreProperties>
</file>