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03г.                                           №  630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в аренду  Акционерному  коммерческому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Сберегательному банку РФ (ОАО)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Акционерного коммерческого Сберегательного банка РФ (ОАО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Ленина №50, в аренду сроком до 1 (одного) года, для эксплуатации части здания, согласно свидетельства о государственной регистрации права серия 61 АА №243232 запись регистрации №61-01/41-15/2002-616 от 24 декабря 2002г.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учитывая согласие смеж</w:t>
      </w:r>
      <w:r>
        <w:rPr>
          <w:color w:val="000000"/>
          <w:spacing w:val="-5"/>
          <w:szCs w:val="22"/>
        </w:rPr>
        <w:t>ных землепользователей, согласно ст. 19, 22, 35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jc w:val="both"/>
        <w:rPr/>
      </w:pPr>
      <w:r>
        <w:rPr>
          <w:color w:val="000000"/>
          <w:spacing w:val="-9"/>
          <w:szCs w:val="22"/>
        </w:rPr>
        <w:t xml:space="preserve">1. </w:t>
      </w:r>
      <w:r>
        <w:rPr>
          <w:color w:val="000000"/>
          <w:spacing w:val="-5"/>
          <w:szCs w:val="22"/>
        </w:rPr>
        <w:t>Предоставить Акционерному коммерческому Сберегательному банку РФ (ОАО) земельный участок, расположенный по адресу:  г. Цимлянск, ул. Ленина,  №50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60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части здания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2.Обязать Акционерный коммерческий  Сберегательный банк РФ (ОАО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8"/>
          <w:szCs w:val="22"/>
        </w:rPr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А.В.Назаров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39:00Z</dcterms:created>
  <dc:creator>Администрация</dc:creator>
  <dc:description/>
  <dc:language>en-US</dc:language>
  <cp:lastModifiedBy>Администрация</cp:lastModifiedBy>
  <cp:lastPrinted>2003-06-25T16:43:00Z</cp:lastPrinted>
  <dcterms:modified xsi:type="dcterms:W3CDTF">2003-06-25T12:43:00Z</dcterms:modified>
  <cp:revision>3</cp:revision>
  <dc:subject/>
  <dc:title>                                  </dc:title>
</cp:coreProperties>
</file>