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6.2003г.                                           №  629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ПБОЮЛ Тадевосян Ж.Г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Тадевосян Жирайра Гургеновича (ПБОЮЛ Тадевосян Ж. Г.), зарегистрированного  по адресу: ст. Маркинская, ул. Советская</w:t>
      </w:r>
      <w:r>
        <w:rPr>
          <w:color w:val="000000"/>
          <w:spacing w:val="-7"/>
          <w:szCs w:val="22"/>
        </w:rPr>
        <w:t xml:space="preserve">  (Свидетельство о государственной регистрации предпринимателя № 27  от  05.09.2001г. выдано администрацией Маркинского сельсовета)</w:t>
      </w:r>
      <w:r>
        <w:rPr>
          <w:color w:val="000000"/>
          <w:spacing w:val="-5"/>
          <w:szCs w:val="22"/>
        </w:rPr>
        <w:t>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ст. Маркинская, ул. Ленина, №6, в аренду сроком до 1 (одного) года, для строительства  и эксплуатации сварочного цеха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 в соответствии с согласием смеж</w:t>
      </w:r>
      <w:r>
        <w:rPr>
          <w:color w:val="000000"/>
          <w:spacing w:val="-5"/>
          <w:szCs w:val="22"/>
        </w:rPr>
        <w:t>ных землепользователей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ПБОЮЛ  Тадевосян Ж.Г. земельный участок, расположенный по адресу:  ст. Маркинская, ул. Ленина, №6</w:t>
      </w:r>
      <w:r>
        <w:rPr>
          <w:color w:val="000000"/>
          <w:spacing w:val="-3"/>
          <w:szCs w:val="22"/>
        </w:rPr>
        <w:t xml:space="preserve"> 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154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 строительство и эксплуатация сварочного цех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БОЮЛ Тадевосян Ж.Г.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44:00Z</dcterms:created>
  <dc:creator>Администрация</dc:creator>
  <dc:description/>
  <dc:language>en-US</dc:language>
  <cp:lastModifiedBy>Администрация</cp:lastModifiedBy>
  <cp:lastPrinted>2003-06-25T16:47:00Z</cp:lastPrinted>
  <dcterms:modified xsi:type="dcterms:W3CDTF">2003-06-25T12:48:00Z</dcterms:modified>
  <cp:revision>3</cp:revision>
  <dc:subject/>
  <dc:title>                                  </dc:title>
</cp:coreProperties>
</file>