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6.2003г.                                           №  627                               г. Цимлянск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производственному кооперативу «Колос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производственного кооператива «Колос» (ПК «Колос»), зарегистрированного  по адресу: 347320 г. Цимлянск, ул. Московская,79</w:t>
      </w:r>
      <w:r>
        <w:rPr>
          <w:color w:val="000000"/>
          <w:spacing w:val="-7"/>
          <w:szCs w:val="22"/>
        </w:rPr>
        <w:t xml:space="preserve"> (Свидетельство о государственной регистрации предприятия №163, выдано администрацией Цимлянского района)</w:t>
      </w:r>
      <w:r>
        <w:rPr>
          <w:color w:val="000000"/>
          <w:spacing w:val="-5"/>
          <w:szCs w:val="22"/>
        </w:rPr>
        <w:t>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ст. Камышевская, Букренёвский источник, в аренду сроком до 1 (одного) года, для использования источника питьевой воды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производственному кооперативу «Колос» земельный участок, расположенный по адресу:  ст. Камышевская,  Букренёвский источник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115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использование источника питьевой во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ПК «Колос»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    </w:t>
      </w:r>
      <w:r>
        <w:rPr/>
        <w:t>Верно: управляющий делами                                                          А.В.Назаров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14:00Z</dcterms:created>
  <dc:creator>Администрация</dc:creator>
  <dc:description/>
  <dc:language>en-US</dc:language>
  <cp:lastModifiedBy>Администрация</cp:lastModifiedBy>
  <cp:lastPrinted>2003-06-25T15:14:00Z</cp:lastPrinted>
  <dcterms:modified xsi:type="dcterms:W3CDTF">2003-06-25T11:14:00Z</dcterms:modified>
  <cp:revision>2</cp:revision>
  <dc:subject/>
  <dc:title>                                  </dc:title>
</cp:coreProperties>
</file>