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6.2003г.                                         №  626                               г. Цимлянск.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Грицких  Виктору Александ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Грицких Виктора Александровича, проживающего по адресу: г. Цимлянск,  ул. Набережная, №7 «ю», (паспорт: 111-ЖД №501099 выдан ОВД Ильичевского РИК г. Одессы), о предоставлении в аренду земельного участка, расположенного по адресу: г. Цимлянск, ул. Набережная, №7 «ю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Грицких Виктору Александровичу в аренду, сроком до 1 (одного) года, земельный участок площадью </w:t>
      </w:r>
      <w:r>
        <w:rPr>
          <w:b/>
        </w:rPr>
        <w:t>0,0478га</w:t>
      </w:r>
      <w:r>
        <w:rPr/>
        <w:t xml:space="preserve">, для индивидуального жилищного строительства,  расположенный  по адресу: г. Цимлянск, ул. Набережная, №7 «ю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ицких В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А.В.Назаров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47:00Z</dcterms:created>
  <dc:creator>Администрация</dc:creator>
  <dc:description/>
  <dc:language>en-US</dc:language>
  <cp:lastModifiedBy>Администрация</cp:lastModifiedBy>
  <cp:lastPrinted>2003-06-25T15:09:00Z</cp:lastPrinted>
  <dcterms:modified xsi:type="dcterms:W3CDTF">2003-06-25T11:10:00Z</dcterms:modified>
  <cp:revision>3</cp:revision>
  <dc:subject/>
  <dc:title>                                  </dc:title>
</cp:coreProperties>
</file>