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06.2003г.                                           №  625                               г. Цимлянс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Серебрякову Михаилу Ивановичу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Серебрякова Михаила Ивановича, проживающего по адресу: пос. Саркел  ул. Ленина, №7, кв.3, о предоставлении земельного участка в аренду, расположенного по адресу: пос. Саркел, ул. Ленина, №7 (балка за домом №7)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Серебрякову Михаилу Ивановичу в аренду, сроком на 49 лет, земельный участок площадью </w:t>
      </w:r>
      <w:r>
        <w:rPr>
          <w:b/>
        </w:rPr>
        <w:t>0,0311га</w:t>
      </w:r>
      <w:r>
        <w:rPr/>
        <w:t xml:space="preserve">, для  использования участка под огород,  расположенный  по адресу: пос. Саркел, ул. Ленина, №7 (балка за домом №7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Серебрякова М.И.:</w:t>
      </w:r>
    </w:p>
    <w:p>
      <w:pPr>
        <w:pStyle w:val="Normal"/>
        <w:ind w:left="708" w:hanging="0"/>
        <w:jc w:val="both"/>
        <w:rPr/>
      </w:pPr>
      <w:r>
        <w:rPr/>
        <w:t>2.1.Провести межевание  и утвердить  чертеж границ земельного  участка          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2.4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            А.В.Назаров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1:15:00Z</dcterms:created>
  <dc:creator>Администрация</dc:creator>
  <dc:description/>
  <dc:language>en-US</dc:language>
  <cp:lastModifiedBy>Администрация</cp:lastModifiedBy>
  <cp:lastPrinted>2003-06-25T16:38:00Z</cp:lastPrinted>
  <dcterms:modified xsi:type="dcterms:W3CDTF">2003-06-25T12:38:00Z</dcterms:modified>
  <cp:revision>3</cp:revision>
  <dc:subject/>
  <dc:title>                                  </dc:title>
</cp:coreProperties>
</file>