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6.2003г.                                         №  624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Убейкину Геннадию Николаевичу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Убейкина Геннадия Николаевича (ПБОЮЛ Убейкин Г.Н.), зарегистрированного  по адресу: г. Цимлянск ул. Артемова, 16</w:t>
      </w:r>
      <w:r>
        <w:rPr>
          <w:color w:val="000000"/>
          <w:spacing w:val="-7"/>
          <w:szCs w:val="22"/>
        </w:rPr>
        <w:t xml:space="preserve"> (Свидетельство о  государственной регистрации предпринимателя №2002 от 10.04.2003г. выдано 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пос. Саркел, ул. Ленина, №22 «а», в аренду сроком до 1 (одного) года, для  строительства и эксплуатации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учитывая согласие смеж</w:t>
      </w:r>
      <w:r>
        <w:rPr>
          <w:color w:val="000000"/>
          <w:spacing w:val="-5"/>
          <w:szCs w:val="22"/>
        </w:rPr>
        <w:t>ных землепользователей и 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 ПБОЮЛ Убейкину Г.Н. земельный участок, расположенный по адресу:   пос. Саркел, ул. Ленина, 22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63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троительство и эксплуатация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Убейкина Г.Н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</w:t>
      </w:r>
      <w:r>
        <w:rPr/>
        <w:t xml:space="preserve">Верно: управляющий делами                                                        А.В.Назаров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02:00Z</dcterms:created>
  <dc:creator>Администрация</dc:creator>
  <dc:description/>
  <dc:language>en-US</dc:language>
  <cp:lastModifiedBy>Администрация</cp:lastModifiedBy>
  <cp:lastPrinted>2003-06-26T09:04:00Z</cp:lastPrinted>
  <dcterms:modified xsi:type="dcterms:W3CDTF">2003-06-26T05:05:00Z</dcterms:modified>
  <cp:revision>3</cp:revision>
  <dc:subject/>
  <dc:title>                                  </dc:title>
</cp:coreProperties>
</file>