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06.2003г.                                                       № 623                                г. Цимлянск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Воробьеву Ивану Василье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Воробьева Ивана Васильевича, проживающего по адресу: г. Цимлянск, ул. Советская, 57, кв.8, (паспорт: 60 02 № 179270, выдан ОВД Цимлянского района 11.03.2002г.), о предоставлении  земельного участка в аренду расположенного по адресу: г.Цимлянск, ул. Ленина, № 30, №32, на основании Свидетельства о государственной регистрации права серия:61 № 399145, запись регистрации №61-41-22\2001-100 от 30.11.2001г., решения районной комиссии по земельным отношениям  и в соответствии со ст.19, 22, 36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Воробьеву И.В. в аренду, сроком до 1(одного) года земельный участок площадью </w:t>
      </w:r>
      <w:r>
        <w:rPr>
          <w:b/>
        </w:rPr>
        <w:t>0,0570 га</w:t>
      </w:r>
      <w:r>
        <w:rPr/>
        <w:t xml:space="preserve">, расположенный  по адресу: г. Цимлянск, ул. Ленина, №30, №32. Цель предоставления – реконструкция и эксплуатация магази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 Воробьева И.В.:</w:t>
      </w:r>
    </w:p>
    <w:p>
      <w:pPr>
        <w:pStyle w:val="Normal"/>
        <w:ind w:left="708" w:hanging="0"/>
        <w:jc w:val="both"/>
        <w:rPr/>
      </w:pPr>
      <w:r>
        <w:rPr/>
        <w:t>2.1.Провести межевание земель и утвердить  чертеж границ земельного  участка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/>
        <w:t>2.2.В двухнедельный срок с момента выхода настоящего постановления оформить в комитете по управлению имуществом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</w:t>
      </w:r>
      <w:r>
        <w:rPr>
          <w:color w:val="000000"/>
          <w:spacing w:val="-9"/>
          <w:szCs w:val="22"/>
        </w:rPr>
        <w:t xml:space="preserve">Глава администрации района                             </w:t>
      </w:r>
      <w:r>
        <w:rPr>
          <w:color w:val="000000"/>
          <w:szCs w:val="22"/>
        </w:rPr>
        <w:t xml:space="preserve">                                         М.Б. 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А.В.Назаров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2:24:00Z</dcterms:created>
  <dc:creator>Администрация</dc:creator>
  <dc:description/>
  <dc:language>en-US</dc:language>
  <cp:lastModifiedBy>Администрация</cp:lastModifiedBy>
  <cp:lastPrinted>2003-07-01T09:25:00Z</cp:lastPrinted>
  <dcterms:modified xsi:type="dcterms:W3CDTF">2003-07-01T05:26:00Z</dcterms:modified>
  <cp:revision>5</cp:revision>
  <dc:subject/>
  <dc:title>                                  </dc:title>
</cp:coreProperties>
</file>