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5.06.2003 г.  №   622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разрешении строительно-монтажных работ</w:t>
      </w:r>
    </w:p>
    <w:p>
      <w:pPr>
        <w:pStyle w:val="Normal"/>
        <w:rPr>
          <w:sz w:val="28"/>
        </w:rPr>
      </w:pPr>
      <w:r>
        <w:rPr>
          <w:sz w:val="28"/>
        </w:rPr>
        <w:t>телефонизации индивидуальных домовладений</w:t>
      </w:r>
    </w:p>
    <w:p>
      <w:pPr>
        <w:pStyle w:val="Normal"/>
        <w:rPr>
          <w:sz w:val="28"/>
        </w:rPr>
      </w:pPr>
      <w:r>
        <w:rPr>
          <w:sz w:val="28"/>
        </w:rPr>
        <w:t>инвалидов ВОВ по Цимлянскому район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 целью улучшения жилищно-бытовых условий инвалидов ВОВ в соответствии с Распоряжением Администрации области от 16.05.2003 года № 193 «О финансировании работ по телефонизации индивидуальных домовладений инвалидов В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                                                   </w:t>
      </w:r>
      <w:r>
        <w:rPr>
          <w:szCs w:val="24"/>
        </w:rPr>
        <w:t xml:space="preserve">ПОСТАНОВЛЯЮ: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rPr/>
      </w:pPr>
      <w:r>
        <w:rPr/>
        <w:t>1.Разрешить строительно-монтажные работы по телефонизации индивидуального домовладения инвалида Великой Отечественной войны –Лебедева Н.А., проживающего по адресу: г. Цимлянск, ул. Социалистическая, № 64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Начальнику Цимлянского цеха электросвязи (Репин Ю.Ф.) подготовить проектно-сметную документацию и произвести строительно-монтажные работы по телефонизации домовладения инвалида ВОВ Лебедева Н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Оплату разработки проектно-сметной документации и выполнение строительно-монтажных работ произвести в соответствии с Постановлением Администрации области от 24.09.2002 года № 290-3с «Об областном бюджете на 2003г.» и Распоряжением Администрации области от 16.05.2003г. № 193 «О финансировании работ по телефонизации индивидуальных домовладений инвалидов ВОВ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4. Контроль за выполнением настоящего постановления возложить на заместителя главы администрации района Мартемьянова А.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администрации района                                                    М.Б.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 управляющий делами                                                    А.В.Наз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вносит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УП «СЕЗ»</w:t>
      </w:r>
      <w:r>
        <w:rPr>
          <w:sz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5:52:00Z</dcterms:created>
  <dc:creator>Администрация</dc:creator>
  <dc:description/>
  <dc:language>en-US</dc:language>
  <cp:lastModifiedBy>Администрация</cp:lastModifiedBy>
  <cp:lastPrinted>2003-06-26T15:23:00Z</cp:lastPrinted>
  <dcterms:modified xsi:type="dcterms:W3CDTF">2003-06-26T11:24:00Z</dcterms:modified>
  <cp:revision>7</cp:revision>
  <dc:subject/>
  <dc:title>                                  </dc:title>
</cp:coreProperties>
</file>