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5.06.2003 г.                                       №  620                   </w:t>
        <w:tab/>
        <w:t xml:space="preserve">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спользовании в 2003 году средств</w:t>
      </w:r>
    </w:p>
    <w:p>
      <w:pPr>
        <w:pStyle w:val="Normal"/>
        <w:rPr>
          <w:sz w:val="28"/>
        </w:rPr>
      </w:pPr>
      <w:r>
        <w:rPr>
          <w:sz w:val="28"/>
        </w:rPr>
        <w:t>Фонда муниципального разви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16 Областного закона «Об областном бюджете на 2003 год» в целях эффективного использования средств фонда муниципального развития в 2003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Передать отделу культуры администрации Цимлянского района (Несмеянов А.П.) следующие функции заказчика:</w:t>
      </w:r>
    </w:p>
    <w:p>
      <w:pPr>
        <w:pStyle w:val="2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заключение договора с подрядной организацией (победителем конкурса) на проведение работ по капитальному ремонту учреждений культуры;</w:t>
      </w:r>
    </w:p>
    <w:p>
      <w:pPr>
        <w:pStyle w:val="2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беспечение расчетов с подрядчиком в соответствии с условиями договора;</w:t>
      </w:r>
    </w:p>
    <w:p>
      <w:pPr>
        <w:pStyle w:val="2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ем выполненной работы по качеству и в соответствии с условиями договора и гражданским законодательством.</w:t>
      </w:r>
    </w:p>
    <w:p>
      <w:pPr>
        <w:pStyle w:val="2"/>
        <w:overflowPunct w:val="true"/>
        <w:autoSpaceDE w:val="true"/>
        <w:ind w:firstLine="360"/>
        <w:jc w:val="both"/>
        <w:textAlignment w:val="auto"/>
        <w:rPr/>
      </w:pPr>
      <w:r>
        <w:rPr/>
        <w:t xml:space="preserve">2.Отделу культуры администрации Цимлянского района предоставлять в министерство культуры  Ростовской области договоры, отчеты об их исполнении и целевом использовании средств Фонда муниципального развития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и целевым использованием средств возложить на первого заместителя главы администрации района Молибога В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дел куль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17:00Z</dcterms:created>
  <dc:creator>Администрация</dc:creator>
  <dc:description/>
  <dc:language>en-US</dc:language>
  <cp:lastModifiedBy>Администрация</cp:lastModifiedBy>
  <cp:lastPrinted>2003-06-26T10:34:00Z</cp:lastPrinted>
  <dcterms:modified xsi:type="dcterms:W3CDTF">2003-06-26T06:34:00Z</dcterms:modified>
  <cp:revision>4</cp:revision>
  <dc:subject/>
  <dc:title>                                  </dc:title>
</cp:coreProperties>
</file>