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4.06.2003 г.  №   61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пер. Береговой, дом № 11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02.06.2003 г., расположенного по адресу: Цимлянский р-н, ст. Красноярская, пер. Береговой, дом № 11 «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02.06.2003 г., расположенного по адресу: Цимлянский р-н, ст. Красноярская,</w:t>
      </w:r>
    </w:p>
    <w:p>
      <w:pPr>
        <w:pStyle w:val="TextBodyIndent"/>
        <w:rPr/>
      </w:pPr>
      <w:r>
        <w:rPr/>
        <w:t>пер. Береговой, дом № 11 «а», застройщик: Алексеенко Людмила Сергеевна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35:00Z</dcterms:created>
  <dc:creator>Администрация</dc:creator>
  <dc:description/>
  <dc:language>en-US</dc:language>
  <cp:lastModifiedBy>Администрация</cp:lastModifiedBy>
  <cp:lastPrinted>2003-06-26T08:36:00Z</cp:lastPrinted>
  <dcterms:modified xsi:type="dcterms:W3CDTF">2003-06-26T04:36:00Z</dcterms:modified>
  <cp:revision>3</cp:revision>
  <dc:subject/>
  <dc:title>                                  </dc:title>
</cp:coreProperties>
</file>