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4.06.2003 г.  №   618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ых ад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, объектам недвижимости, расположенным на территории Новоцимлянского сельсовета, почтовые адреса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Сыродельный завод – ст. Новоцимлянская, ул. Степная, № 37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Закусочная «Аксинья» – ст. Новоцимлянская, ул. Кооперативная, № 17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Колбасный цех – ст. Новоцимлянская, ул. Степная, № 39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Магазин продукты – хозяйственные товары  – ст. Новоцимлянская, ул. Мира, № 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4:10:00Z</dcterms:created>
  <dc:creator>Администрация</dc:creator>
  <dc:description/>
  <dc:language>en-US</dc:language>
  <cp:lastModifiedBy>Администрация</cp:lastModifiedBy>
  <cp:lastPrinted>2003-06-26T08:10:00Z</cp:lastPrinted>
  <dcterms:modified xsi:type="dcterms:W3CDTF">2003-06-26T04:11:00Z</dcterms:modified>
  <cp:revision>3</cp:revision>
  <dc:subject/>
  <dc:title>                                  </dc:title>
</cp:coreProperties>
</file>