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4.06.2003 г.  №   616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конкурса на заключение</w:t>
      </w:r>
    </w:p>
    <w:p>
      <w:pPr>
        <w:pStyle w:val="Normal"/>
        <w:rPr>
          <w:sz w:val="28"/>
        </w:rPr>
      </w:pPr>
      <w:r>
        <w:rPr>
          <w:sz w:val="28"/>
        </w:rPr>
        <w:t>договора на капитальный ремонт МУ «ЦС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постановлением Администрации Ростовской области от 07.04.2003г. № 175 «О порядке предоставления и расходования в 2003 году средств фонда муниципального развит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Делегировать МУП «СЕЗ» полномочия на проведение конкурса на заключение договора по капитальному ремонту МУ «Центр социального обслуживания граждан пожилого возраста и инвалидов»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 первого заместителя главы администрации района В.В.Молиб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 «ЦСО»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2:00Z</dcterms:created>
  <dc:creator>Администрация</dc:creator>
  <dc:description/>
  <dc:language>en-US</dc:language>
  <cp:lastModifiedBy>Администрация</cp:lastModifiedBy>
  <cp:lastPrinted>2003-06-24T11:40:00Z</cp:lastPrinted>
  <dcterms:modified xsi:type="dcterms:W3CDTF">2003-06-24T07:40:00Z</dcterms:modified>
  <cp:revision>3</cp:revision>
  <dc:subject/>
  <dc:title>                                  </dc:title>
</cp:coreProperties>
</file>