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06.2003 г.  №  615  </w:t>
        <w:tab/>
        <w:t xml:space="preserve">                     </w:t>
        <w:tab/>
        <w:tab/>
        <w:t xml:space="preserve">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 xml:space="preserve">земельного участка  ПБОЮЛ Денисенко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е ПБОЮЛ Денисенко Андрея Анатольевичу, проживающего по адресу: г. Цимлянск, ул. Ленина, 133 , (паспорт: 60 02 683024 ОВД Цимлянского района), о предоставлении земельного участка в аренду, расположенного по адресу:                         ст. Красноярская, ул. Победы, 108 «б», на основании решения заседания комиссии по проведению торгов по продаже находящихся в муниципальной собственности  земельных участков или права на заключение договоров аренды земельных участков от 14.05.2003г.                                                                 № 4/1-03,  в соответствии со ст.19,22 Земельного Кодекса РФ от  25.10.2001 года              № 136 – Ф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Предоставить ПБОЮЛ Денисенко Андрею Анатольевичу в аренду земельный участок площадью 18,0 кв. м. под установку павильона шиномонтаж по адресу: ст. Красноярская, ул. Победы, 108 «б» сроком до одного года. </w:t>
      </w:r>
    </w:p>
    <w:p>
      <w:pPr>
        <w:pStyle w:val="TextBodyIndent"/>
        <w:rPr/>
      </w:pP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 ПБОЮЛ Денисенко А.А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</w:t>
      </w:r>
    </w:p>
    <w:p>
      <w:pPr>
        <w:pStyle w:val="TextBodyIndent"/>
        <w:rPr/>
      </w:pPr>
      <w:r>
        <w:rPr/>
        <w:t>5.Контроль  за исполнением данного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     М. Б. Гайчук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41:00Z</dcterms:created>
  <dc:creator>Администрация</dc:creator>
  <dc:description/>
  <dc:language>en-US</dc:language>
  <cp:lastModifiedBy>Администрация</cp:lastModifiedBy>
  <cp:lastPrinted>2003-06-25T09:43:00Z</cp:lastPrinted>
  <dcterms:modified xsi:type="dcterms:W3CDTF">2003-06-25T05:43:00Z</dcterms:modified>
  <cp:revision>3</cp:revision>
  <dc:subject/>
  <dc:title>                                  </dc:title>
</cp:coreProperties>
</file>