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BodyText3"/>
        <w:rPr/>
      </w:pPr>
      <w:r>
        <w:rPr>
          <w:bCs/>
          <w:szCs w:val="24"/>
        </w:rPr>
        <w:t>14.06.2003</w:t>
      </w:r>
      <w:r>
        <w:rPr/>
        <w:t>г.   № 614                                                                  г.Цимлянск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О подготовке актуальных данных </w:t>
      </w:r>
    </w:p>
    <w:p>
      <w:pPr>
        <w:pStyle w:val="BodyText3"/>
        <w:rPr/>
      </w:pPr>
      <w:r>
        <w:rPr/>
        <w:t>о численности избирателей</w:t>
      </w:r>
    </w:p>
    <w:p>
      <w:pPr>
        <w:pStyle w:val="BodyText3"/>
        <w:rPr/>
      </w:pPr>
      <w:r>
        <w:rPr/>
        <w:t>Цимлянского района</w:t>
      </w:r>
    </w:p>
    <w:p>
      <w:pPr>
        <w:pStyle w:val="BodyText3"/>
        <w:rPr/>
      </w:pPr>
      <w:r>
        <w:rPr/>
        <w:tab/>
      </w:r>
    </w:p>
    <w:p>
      <w:pPr>
        <w:pStyle w:val="BodyText3"/>
        <w:jc w:val="both"/>
        <w:rPr/>
      </w:pPr>
      <w:r>
        <w:rPr/>
        <w:tab/>
        <w:t xml:space="preserve">В соответствии с постановлением Главы Администрации(Губернатора) области от 26 августа 1997 года №300 «О мерах по совершенствованию системы регистрации(учета) избирателей Ростовской области» и Положением о Государственной системе регистрации(учета) избирателей участников референдума в Российской Федерации, утвержденного постановлением ЦИК РФ от 29 апреля 2003 года № 5/37-4 и письма начальника главного управления государственной и муниципальной службы, организационной и кадровой работы от 18.06.2003 г. №4.3./651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1.Ведущему специалисту ИУ ИКРО - системному администратору ТИК КСА ГАС «Выборы» по Цимлянскому району (Шейкин С.В.) согласно договора Администрации Цимлянского района с ИК РО №59/03 от 15.01.2003 г. подготовить актуальные данные о численности избирателей, участников референдума в Российской Федерации, зарегистрированных на территории Цимлянского муниципального образования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.Управляющему делами (Назарову А.В.) используя  актуальные данные об избирателях Цимлянского района, подготовленные на комплексе средств автоматизации учета избирателей на 1 июля 2003года, подготовить сведения о численности избирателей, участников референдума, зарегистрированных на территории Цимлянского муниципального образования согласно формам №1 и №2ри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Доступ  к информации об избирателях осуществлять в соответствии с Федеральным законом от 20.02.1995г. №24-ФЗ «Об информации, информатизации и защите информации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4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 района  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становление вноси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управление делами</w:t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8" w:leader="none"/>
      </w:tabs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37:00Z</dcterms:created>
  <dc:creator>Назаров А.В.</dc:creator>
  <dc:description/>
  <dc:language>en-US</dc:language>
  <cp:lastModifiedBy>Назаров А.В.</cp:lastModifiedBy>
  <cp:lastPrinted>2003-06-23T17:09:00Z</cp:lastPrinted>
  <dcterms:modified xsi:type="dcterms:W3CDTF">2003-06-23T13:09:00Z</dcterms:modified>
  <cp:revision>6</cp:revision>
  <dc:subject/>
  <dc:title> </dc:title>
</cp:coreProperties>
</file>