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3.06.2003 г.  №   613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снижении брачного возраста</w:t>
      </w:r>
    </w:p>
    <w:p>
      <w:pPr>
        <w:pStyle w:val="Normal"/>
        <w:rPr>
          <w:sz w:val="28"/>
        </w:rPr>
      </w:pPr>
      <w:r>
        <w:rPr>
          <w:sz w:val="28"/>
        </w:rPr>
        <w:t>Сысоевой Алле Викторов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ражданка Сысоева Алла Викторовна, 15.05.1986 года рождения, проживающая по адресу: ст.Красноярская, пер.Колхозный, 12, кв.2 обратилась с просьбой о снижении брачного возраста для вступления в брак с гражданином Прошиным Сергеем Анатольевичем, проживающим также по вышеуказанному адресу, в связи с тем, что молодые люди проживают совместно и ждут рождения ребенка (справка КЭК от 16.06.03г. № 2689), принимая во внимание просьбу вступающих в брак и матери несовершеннолетней Трошиной Натальи Алексеевны, в соответствии со ст.13 Семейного кодекса РФ и Областного закона «Об условиях и порядке регистрации брака несовершеннолетних граждан в Ростовской области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 Снизить брачный возраст Сысоевой Алле Викторовне на 11 месяцев 22 дня для регистрации брака с Прошиным Сергеем Анатольевичем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йонный отдел образования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41:00Z</dcterms:created>
  <dc:creator>Администрация</dc:creator>
  <dc:description/>
  <dc:language>en-US</dc:language>
  <cp:lastModifiedBy>Администрация</cp:lastModifiedBy>
  <cp:lastPrinted>2003-06-24T13:59:00Z</cp:lastPrinted>
  <dcterms:modified xsi:type="dcterms:W3CDTF">2003-06-24T09:59:00Z</dcterms:modified>
  <cp:revision>4</cp:revision>
  <dc:subject/>
  <dc:title>                                  </dc:title>
</cp:coreProperties>
</file>