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06.2003г.   №  611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Главацкому Василию Никола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Главацкого Василия Николаевича, проживающего по адресу: г. Цимлянск,  пер. Майский, №9 , (паспорт: серия 111-МИ №747435  выдан ОВД Сокирянского райисполкома Черновицкой области 19.01.1984г.), о предоставлении земельного участка в аренду сроком до 1(одного) года,   расположенного по адресу: г. Цимлянск, ул. Некрасова, №45, согласно договора купли продажи незавершенного строительством объекта от 12.04.2002г. запись регистрации №2534,  на основании решения районной комиссии по земельным отношениям  и в соответствии  со ст.19, 22, 36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Главацкому Василию Николаевичу в аренду, сроком до                       1 (одного) года, земельный участок площадью </w:t>
      </w:r>
      <w:r>
        <w:rPr>
          <w:b/>
        </w:rPr>
        <w:t>0,1010га</w:t>
      </w:r>
      <w:r>
        <w:rPr/>
        <w:t xml:space="preserve">, для индивидуального жилищного строительства,  расположенный  по адресу: г. Цимлянск,  ул. Некрасова, №4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лавацкого В.Н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и утвердить  чертеж границ земельного  участка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М.Б.Гайчук            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А.В.Назаров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4:45:00Z</dcterms:created>
  <dc:creator>Администрация</dc:creator>
  <dc:description/>
  <dc:language>en-US</dc:language>
  <cp:lastModifiedBy>Администрация</cp:lastModifiedBy>
  <cp:lastPrinted>2003-06-21T08:48:00Z</cp:lastPrinted>
  <dcterms:modified xsi:type="dcterms:W3CDTF">2003-06-21T04:54:00Z</dcterms:modified>
  <cp:revision>3</cp:revision>
  <dc:subject/>
  <dc:title>                                  </dc:title>
</cp:coreProperties>
</file>