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6.2003г.    № 610                                   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Большаковой  Елене Владими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ольшаковой Елены Владимировны, проживающей по адресу: г. Цимлянск,  ул. Белинского, №79, кв.1 , (паспорт: ХХ-АН №695819 выдан ОВД Цимлянского района 16.02.1995г.), о продлении договора аренды на  земельный участок расположенный по адресу: г. Цимлянск, ул. Краснознаменная, №125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Большаковой Елене Владимировне  в аренду, сроком на три года, земельный участок площадью </w:t>
      </w:r>
      <w:r>
        <w:rPr>
          <w:b/>
        </w:rPr>
        <w:t>0,0921га</w:t>
      </w:r>
      <w:r>
        <w:rPr/>
        <w:t xml:space="preserve">, для индивидуального жилищного строительства,  расположенный  по адресу: г. Цимлянск, ул. Краснознаменная, №12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Большакову Е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аренды №141 от  06.09.1999г. заключенный администрацией г. Цимлянска с  Большаковой Е.В.,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7:12:00Z</dcterms:created>
  <dc:creator>Администрация</dc:creator>
  <dc:description/>
  <dc:language>en-US</dc:language>
  <cp:lastModifiedBy>Администрация</cp:lastModifiedBy>
  <cp:lastPrinted>2003-06-21T11:13:00Z</cp:lastPrinted>
  <dcterms:modified xsi:type="dcterms:W3CDTF">2003-06-21T07:13:00Z</dcterms:modified>
  <cp:revision>3</cp:revision>
  <dc:subject/>
  <dc:title>                                  </dc:title>
</cp:coreProperties>
</file>