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6.2003г.   № 608                                                                                            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земельного участка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аренду ПБОЮЛ Антоненко Л.В.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    Цимлянского района, ранее предоставленного в аренду ПБОЮЛ Антоненко Людмиле Валентиновне согласно постановления главы администрации Цимлянского района №982 от 17.10.2002г.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ПБОЮЛ Антоненко Людмиле Валентиновне в аренду, сроком на три года земельный участок, расположенный по адресу: ст. Красноярская, ул. Советская, площадью </w:t>
      </w:r>
      <w:r>
        <w:rPr>
          <w:b/>
          <w:bCs/>
        </w:rPr>
        <w:t>0.0022га.</w:t>
      </w:r>
      <w:r>
        <w:rPr/>
        <w:t xml:space="preserve"> Цель предоставления – строительство здания парикмахерс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БОЮЛ Антоненко Л.В.:</w:t>
      </w:r>
    </w:p>
    <w:p>
      <w:pPr>
        <w:pStyle w:val="TextBodyIndent"/>
        <w:jc w:val="both"/>
        <w:rPr/>
      </w:pPr>
      <w:r>
        <w:rPr/>
        <w:t>2.1.В двухнедельный срок с момента выхода постановления оформить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708" w:hanging="0"/>
        <w:jc w:val="both"/>
        <w:rPr/>
      </w:pPr>
      <w:r>
        <w:rPr/>
        <w:t>2.2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5"/>
          <w:szCs w:val="22"/>
        </w:rPr>
      </w:pPr>
      <w:r>
        <w:rPr/>
        <w:t>Согласовать в отделе архитектуры и градостроительства администрации Цимлянского района проект здания парикмахерской и получить разрешение на производство строительно-монтажных работ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5"/>
          <w:szCs w:val="22"/>
        </w:rPr>
      </w:pP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Cs w:val="22"/>
        </w:rPr>
      </w:pPr>
      <w:r>
        <w:rPr/>
        <w:t>Постановление Главы администрации Цимлянского района «О предоставлении земельного участка в аренду ПБОЮЛ Антоненко Л.В. по адресу: ст. Красноярская, ул. Советская»  №982 от 17.10.2002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ьзованием земельного участка возложить на комитет по земельным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Глава администрации района                                                                       М.Б.Гайчу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  <w:t>МУП «Землемер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02:00Z</dcterms:created>
  <dc:creator>Администрация</dc:creator>
  <dc:description/>
  <dc:language>en-US</dc:language>
  <cp:lastModifiedBy>Администрация</cp:lastModifiedBy>
  <cp:lastPrinted>2003-06-21T14:06:00Z</cp:lastPrinted>
  <dcterms:modified xsi:type="dcterms:W3CDTF">2003-06-21T10:07:00Z</dcterms:modified>
  <cp:revision>4</cp:revision>
  <dc:subject/>
  <dc:title>                                  </dc:title>
</cp:coreProperties>
</file>