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6.2003г.  №  607 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СПК «Степной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сельскохозяйственного производственного кооператива «Степной» (СПК «Степной»), зарегистрированного  по адресу: Ростовская область, Цимлянский район, х. Паршиков,</w:t>
      </w:r>
      <w:r>
        <w:rPr>
          <w:color w:val="000000"/>
          <w:spacing w:val="-7"/>
          <w:szCs w:val="22"/>
        </w:rPr>
        <w:t xml:space="preserve">  (Свидетельство о государственной регистрации предприятия  №824  от 22.05.1998г.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х. Паршиков, ул.  Центральная №8, в аренду сроком до 1 (одного) года, для эксплуатации административного здания (контора)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 в соответствии с согласием смеж</w:t>
      </w:r>
      <w:r>
        <w:rPr>
          <w:color w:val="000000"/>
          <w:spacing w:val="-5"/>
          <w:szCs w:val="22"/>
        </w:rPr>
        <w:t>ных землепользователей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СПК «Степной»» земельный участок, расположенный по адресу:                 х. Паршиков, ул. Центральная, №8</w:t>
      </w:r>
      <w:r>
        <w:rPr>
          <w:color w:val="000000"/>
          <w:spacing w:val="-3"/>
          <w:szCs w:val="22"/>
        </w:rPr>
        <w:t xml:space="preserve"> 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2056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административного здания (контора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СПК «Степной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spacing w:lineRule="exact" w:line="248"/>
        <w:ind w:left="490" w:hanging="0"/>
        <w:jc w:val="both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 </w:t>
      </w:r>
      <w:r>
        <w:rPr/>
        <w:t>Верно: управляющий делами                                                             А.В.Назаров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7:25:00Z</dcterms:created>
  <dc:creator>Администрация</dc:creator>
  <dc:description/>
  <dc:language>en-US</dc:language>
  <cp:lastModifiedBy>Администрация</cp:lastModifiedBy>
  <cp:lastPrinted>2003-06-21T11:27:00Z</cp:lastPrinted>
  <dcterms:modified xsi:type="dcterms:W3CDTF">2003-06-21T07:27:00Z</dcterms:modified>
  <cp:revision>3</cp:revision>
  <dc:subject/>
  <dc:title>                                  </dc:title>
</cp:coreProperties>
</file>