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6.2003г.  № 604                                                               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Большаковой Людмиле Константин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Большаковой Людмилы Константиновны, проживающей по адресу: г. Цимлянск,  ул. Белинского, №79, кв.1 , (паспорт: 11-ФО №605769 выдан Заволжским РОВД 19.01.1978г.), о продлении договора аренды на  земельный участок расположенный по адресу: г. Цимлянск, ул. Буденного, №130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sz w:val="1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Большаковой Людмиле Константиновне  в аренду, сроком на три года, земельный участок площадью </w:t>
      </w:r>
      <w:r>
        <w:rPr>
          <w:b/>
        </w:rPr>
        <w:t>0,1798га</w:t>
      </w:r>
      <w:r>
        <w:rPr/>
        <w:t xml:space="preserve">, для индивидуального жилищного строительства,  расположенный  по адресу: г. Цимлянск, ул. Буденного, №13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Большакову Л.К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и утвердить  чертеж границ земельного  участка 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дминистрации г. Цимлянска «О предоставлении земельного участка в аренду» №353 от 08.07.1999г. Договор аренды №142 от  06.09.1999г. заключенный администрацией г. Цимлянска с  Большаковой Л.К.,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/>
      </w:pPr>
      <w:r>
        <w:rPr/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58:00Z</dcterms:created>
  <dc:creator>Администрация</dc:creator>
  <dc:description/>
  <dc:language>en-US</dc:language>
  <cp:lastModifiedBy>Администрация</cp:lastModifiedBy>
  <cp:lastPrinted>2004-02-18T10:21:00Z</cp:lastPrinted>
  <dcterms:modified xsi:type="dcterms:W3CDTF">2004-02-18T07:21:00Z</dcterms:modified>
  <cp:revision>4</cp:revision>
  <dc:subject/>
  <dc:title>                                  </dc:title>
</cp:coreProperties>
</file>