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20.06.2003 г.  №  601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закреплении права 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ым помещением за несоверше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летней Немчиновой Наталь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ександров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вопрос о закреплении права пользования жилым помещением за несовершеннолетней Немчиновой Натальей Александровной 4.02.1994 года рождения, установлено, что мать, Немчинова (Жиркова) Елена Геннадьевна и отец, Немчинов Александр Викторович, лишены родительских прав (решением Цимлянского районного суда от 8.07.1998 года Д № 2-425), учитывая, что несовершеннолетняя находится под опекой у Жирковой Светланы Викторовны (постановление главы администрации Цимлянского района от 27.05.1998г. № 292), руководствуясь ст. 148 СК РФ, ст. 60 Жилищного Кодекса РФ в интересах несовершеннолет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/>
        <w:t>Закрепить право пользования жилым помещением, принадлежащим Немчиновой (Жирковой) Елене Геннадьевне, по адресу: город Цимлянск, улица Чехова, дом 11, квартира 1, за несовершеннолетней дочерью, Немчиновой Н.А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данного постановления возложить на заведующего районным отделом образования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администрации района</w:t>
        <w:tab/>
        <w:tab/>
        <w:tab/>
        <w:tab/>
        <w:tab/>
        <w:t>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6:11:00Z</dcterms:created>
  <dc:creator>Администрация</dc:creator>
  <dc:description/>
  <dc:language>en-US</dc:language>
  <cp:lastModifiedBy>Администрация</cp:lastModifiedBy>
  <cp:lastPrinted>2003-06-20T10:14:00Z</cp:lastPrinted>
  <dcterms:modified xsi:type="dcterms:W3CDTF">2003-06-20T06:14:00Z</dcterms:modified>
  <cp:revision>3</cp:revision>
  <dc:subject/>
  <dc:title>                                  </dc:title>
</cp:coreProperties>
</file>