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0.06.2003 г.  №  600              </w:t>
        <w:tab/>
        <w:tab/>
        <w:t xml:space="preserve">             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ретьяковой О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Третьяковой Ольги Михайловны от 19.06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Третьяковой Ольги Михайловны, согласно Свидетельства о государственной регистрации ПБОЮЛ № 30 от 30.10.2001г. следующими видами деятельности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оргово-закупочная деятельность с использованием личного автотранспорта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главы администрации района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7:00Z</dcterms:created>
  <dc:creator>Администрация</dc:creator>
  <dc:description/>
  <dc:language>en-US</dc:language>
  <cp:lastModifiedBy>Администрация</cp:lastModifiedBy>
  <cp:lastPrinted>2003-06-20T10:32:00Z</cp:lastPrinted>
  <dcterms:modified xsi:type="dcterms:W3CDTF">2003-06-20T06:32:00Z</dcterms:modified>
  <cp:revision>3</cp:revision>
  <dc:subject/>
  <dc:title>                                  </dc:title>
</cp:coreProperties>
</file>