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0.06.2003 г.  №  599</w:t>
        <w:tab/>
        <w:t xml:space="preserve">        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2"/>
        <w:ind w:hanging="0"/>
        <w:rPr/>
      </w:pPr>
      <w:r>
        <w:rPr/>
        <w:t>Об открытии дополнительных</w:t>
      </w:r>
    </w:p>
    <w:p>
      <w:pPr>
        <w:pStyle w:val="Normal"/>
        <w:rPr>
          <w:sz w:val="28"/>
        </w:rPr>
      </w:pPr>
      <w:r>
        <w:rPr>
          <w:sz w:val="28"/>
        </w:rPr>
        <w:t>школьных автобусных маршрутов</w:t>
      </w:r>
    </w:p>
    <w:p>
      <w:pPr>
        <w:pStyle w:val="Normal"/>
        <w:rPr>
          <w:sz w:val="28"/>
        </w:rPr>
      </w:pPr>
      <w:r>
        <w:rPr>
          <w:sz w:val="28"/>
        </w:rPr>
        <w:t>в Цимлянском райо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В связи с  необходимостью подвоза учащихся из отдаленных территорий района, ранее не включенных в утвержденные школьные автобусные маршруты, в целях реализации областной программы «Дорога к школе» и эффективного использования школьных автобус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numPr>
          <w:ilvl w:val="0"/>
          <w:numId w:val="2"/>
        </w:numPr>
        <w:rPr/>
      </w:pPr>
      <w:r>
        <w:rPr/>
        <w:t>Открыть дополнительные школьные автобусные маршруты по следующим направлениям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т.Маркинская – пос. Патихатки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т.Камышевская – х. Синий Курган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х. Лозной – ст. Лозновская – х.Карпов –ст.Камышевская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т.Калининская – пос. Вербный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т. Новоцимлянская – х. Ремизов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х.Паршиков – х. Сулацк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ведующему районным отделом образования (Кулягин К.А.) обеспечить работу автобусов для подвоза детей к образовательным учреждениям по утвержденным маршрута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местителя главы администрации района Руденко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 xml:space="preserve">                        </w:t>
        <w:tab/>
        <w:t>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и.о. управляющего делами                                                   С.И.Забаз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2:06:00Z</dcterms:created>
  <dc:creator>Администрация</dc:creator>
  <dc:description/>
  <dc:language>en-US</dc:language>
  <cp:lastModifiedBy>Администрация</cp:lastModifiedBy>
  <cp:lastPrinted>2003-11-03T15:07:00Z</cp:lastPrinted>
  <dcterms:modified xsi:type="dcterms:W3CDTF">2003-11-03T12:07:00Z</dcterms:modified>
  <cp:revision>3</cp:revision>
  <dc:subject/>
  <dc:title>                                  </dc:title>
</cp:coreProperties>
</file>