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9.06.2003 г.  №   595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права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м помещением за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ими Бояркиным Констант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ичем и Бояркиной Ж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вопроса о закреплении права пользования жилым помещением за несовершеннолетними Бояркиным Константином Сергеевичем, 22.10.1987 года рождения и Бояркиной Жанной Сергеевной 10.05.1986 года рождения, установлено, что мать, Бояркина Нина Ивановна, умерла (свидетельство о смерти </w:t>
      </w:r>
      <w:r>
        <w:rPr>
          <w:sz w:val="28"/>
          <w:lang w:val="en-US"/>
        </w:rPr>
        <w:t>V</w:t>
      </w:r>
      <w:r>
        <w:rPr>
          <w:sz w:val="28"/>
        </w:rPr>
        <w:t>-АН № 368326), отец, Бояркин Сергей Павлович, лишен родительских прав (решение Цимлянского районного суда от 9.09.1996 года), учитывая, что несовершеннолетние находятся под опекой у Булгаковой Валентины Ивановны (постановление главы администрации Цимлянского района от 15.11.1993 года № 492), руководствуясь ст. 148 СК РФ, ст. 60 Жилищного Кодекса РФ в интересах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ользования жилым помещением по адресу: пос. Саркел, Цимлянского района, ул. Цимлянская, д. 5, кв. 2 за несовершеннолетними Бояркиным Константином Сергеевичем и Бояркиной Жанной Сергеевн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12:00Z</dcterms:created>
  <dc:creator>Администрация</dc:creator>
  <dc:description/>
  <dc:language>en-US</dc:language>
  <cp:lastModifiedBy>Администрация</cp:lastModifiedBy>
  <cp:lastPrinted>2003-06-20T09:46:00Z</cp:lastPrinted>
  <dcterms:modified xsi:type="dcterms:W3CDTF">2003-06-20T05:46:00Z</dcterms:modified>
  <cp:revision>3</cp:revision>
  <dc:subject/>
  <dc:title>                                  </dc:title>
</cp:coreProperties>
</file>