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9.06.2003 г.  №  593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на регистрацию бра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Гуровой Наталье Юрьевн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Рассмотрев заявление Гуровой Н.Ю. 17.07.1986 г. рождения на регистрацию брака с Никифоровым Сергеем Анатольевичем, учитывая согласие родителей несовершеннолетней и на основании справки о беременности, выданной Цимлянской ЦРБ № 2496 от 04.06.2003г., в соответствии со ст.13 Семейного Кодекса РФ и ст.2 Областного Закона № 18 ЗС «Об условиях и порядке регистрации брака несовершеннолетних граждан в Ростовской облас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Разрешить регистрацию брака Гуровой Наталье Юрьевне с гражданином Никифоровым Сергеем Анатольевичем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о.главы администрации района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дел ЗАГС 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53:00Z</dcterms:created>
  <dc:creator>Администрация</dc:creator>
  <dc:description/>
  <dc:language>en-US</dc:language>
  <cp:lastModifiedBy>Администрация</cp:lastModifiedBy>
  <cp:lastPrinted>2003-06-19T09:01:00Z</cp:lastPrinted>
  <dcterms:modified xsi:type="dcterms:W3CDTF">2003-06-19T05:02:00Z</dcterms:modified>
  <cp:revision>3</cp:revision>
  <dc:subject/>
  <dc:title>                                  </dc:title>
</cp:coreProperties>
</file>