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9.06.2003 г.  №  592         </w:t>
        <w:tab/>
        <w:tab/>
        <w:t xml:space="preserve">               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Семашко Л.П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Семашко Любовь Петровны  от 17.06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Семашко Любовь Петровну, проживающую по адресу: Ростовская область,  Цимлянский район, ст.Красноярская, ул. Развильная, №5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 с использованием личного автотранспорт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главы администрации района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 А.В.Назаров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17:00Z</dcterms:created>
  <dc:creator>Администрация</dc:creator>
  <dc:description/>
  <dc:language>en-US</dc:language>
  <cp:lastModifiedBy>Администрация</cp:lastModifiedBy>
  <cp:lastPrinted>2003-06-19T14:23:00Z</cp:lastPrinted>
  <dcterms:modified xsi:type="dcterms:W3CDTF">2003-06-19T10:25:00Z</dcterms:modified>
  <cp:revision>3</cp:revision>
  <dc:subject/>
  <dc:title>                                  </dc:title>
</cp:coreProperties>
</file>