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06.2003 г.  №   591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почтового адрес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изводственным объектам </w:t>
      </w:r>
    </w:p>
    <w:p>
      <w:pPr>
        <w:pStyle w:val="Normal"/>
        <w:rPr>
          <w:sz w:val="28"/>
        </w:rPr>
      </w:pPr>
      <w:r>
        <w:rPr>
          <w:sz w:val="28"/>
        </w:rPr>
        <w:t>ОАО «Донская кор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порядочения жилой застройки, государственных и частных предприятий Цимлянского района и руководствуясь Законом РФ «Об общих принципах организации местного самоуправления» от 28.08.1995г. № 154 и решением Цимлянского районного суда от 03.06.200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TextBody"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1.Присвоить производственным объектам, принадлежащим на праве собственности ОАО «Донская корона» почтовый адрес: Цимлянский район, ст. Красноярская, ул. Гагарина, №6 «а»/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МП БТИ внести соответствующие изменения в техническ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постановления возложить на отдел архитектуры и градостроительства Цимлян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района                                        В.В.Молибог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 архитектуры и градостроительства района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32:00Z</dcterms:created>
  <dc:creator>Администрация</dc:creator>
  <dc:description/>
  <dc:language>en-US</dc:language>
  <cp:lastModifiedBy>Администрация</cp:lastModifiedBy>
  <cp:lastPrinted>2003-06-19T08:42:00Z</cp:lastPrinted>
  <dcterms:modified xsi:type="dcterms:W3CDTF">2003-06-19T04:43:00Z</dcterms:modified>
  <cp:revision>3</cp:revision>
  <dc:subject/>
  <dc:title>                                  </dc:title>
</cp:coreProperties>
</file>