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9.06.2003 г.  №  589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еплении права 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ым помещением за несоверш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летним Семикиным Витал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мофеевич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рассмотрении вопроса о закреплении права пользования жилым помещением за несовершеннолетним Семикиным Виталием Тимофеевичем, 05.05.1987  года рождения, установлено, что мать, Семикина  Нина Александровна умерла (свидетельство о смерти 1-АН № 640195), отец, Семикин Тимофей Васильевич, умер (свидетельство о смерти 1-АН № 446397), учитывая, что несовершеннолетний находится под опекой у Дубровиной Ольги Александровны (постановление главы администрации Цимлянского района от 28.11.2000 года № 1084), руководствуясь ст. 148 СК РФ, ст. 60 Жилищного Кодекса РФ в интересах несовершеннолетн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TextBody"/>
        <w:numPr>
          <w:ilvl w:val="0"/>
          <w:numId w:val="2"/>
        </w:numPr>
        <w:rPr/>
      </w:pPr>
      <w:r>
        <w:rPr/>
        <w:t>Закрепить право пользования жилым помещением по адресу: поселок Саркел, Цимлянского района, ул. Садовая, д.28 за несовершеннолетним Семикиным Виталием Тимофеевич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 xml:space="preserve">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4:50:00Z</dcterms:created>
  <dc:creator>Администрация</dc:creator>
  <dc:description/>
  <dc:language>en-US</dc:language>
  <cp:lastModifiedBy>Администрация</cp:lastModifiedBy>
  <cp:lastPrinted>2003-06-20T08:53:00Z</cp:lastPrinted>
  <dcterms:modified xsi:type="dcterms:W3CDTF">2003-06-20T04:53:00Z</dcterms:modified>
  <cp:revision>3</cp:revision>
  <dc:subject/>
  <dc:title>                                  </dc:title>
</cp:coreProperties>
</file>