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9.06.2003 г.  №  58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даже домовладения № 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Ломоносова г.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Ароян Натальи Георгиевны с просьбой разрешить сделку купли-продажи ½ доли домовладения № 3, по ул. Ломоносова, г. Цимлянска, общей площадью 32,1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11,5 м</w:t>
      </w:r>
      <w:r>
        <w:rPr>
          <w:sz w:val="28"/>
          <w:vertAlign w:val="superscript"/>
        </w:rPr>
        <w:t>2</w:t>
      </w:r>
      <w:r>
        <w:rPr>
          <w:sz w:val="28"/>
        </w:rPr>
        <w:t>, принадлежащего на основании договора дарения от 25.07.1989 года Ароян Н.Г, принимая во внимание, что ее несовершеннолетняя дочь, Ароян Карине Мгеровна, 7.09.1986 года рождения, имеет право проживания в домовладении № 3, по ул. Ломоносова, г. Цимлянска, учитывая, что согласие сторон имеется, жилищные и имущественные права несовершеннолетней не ущемляются, руководствуясь п.4 ст.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Ароян Наталье Георгиевне куплю- продажу ½ доли домовладения № 3, по ул. Ломоносова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ей Ароян Карине Мгеровной по адресу: ст. Кумшатская, Цимлянского района, ул. Набережная, д. 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рно: управляющий делами                                                 А.В.Наз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9:00Z</dcterms:created>
  <dc:creator>Администрация</dc:creator>
  <dc:description/>
  <dc:language>en-US</dc:language>
  <cp:lastModifiedBy>Администрация</cp:lastModifiedBy>
  <cp:lastPrinted>2003-06-20T11:22:00Z</cp:lastPrinted>
  <dcterms:modified xsi:type="dcterms:W3CDTF">2003-06-20T07:23:00Z</dcterms:modified>
  <cp:revision>5</cp:revision>
  <dc:subject/>
  <dc:title>                                  </dc:title>
</cp:coreProperties>
</file>