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6.2003г. №  582                                                                       г.Цимлянск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чреждении опеки н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ей Гу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елиной Сергее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Петренко Ляли Павловны, проживающей по адресу: г. Цимлянск, ул. Азина, д. 38, с просьбой о назначении ее опекуном над несовершеннолетней Гуденко Аделиной Сергеевной, 15.05.1996 года рождения, принимая во внимание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ть, Гуденко Маргарита Михайловна, умерла 21.05.2003 года (свидетельство о смерти 1-АН № 799834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ец, Гуденко Сергей Владимирович, вписан в свидетельство о рождении по заявлению матери, руководствуясь ст.ст. 145, 146, 148, 150 СК РФ, Приказом МО РФ от 19 августа 1999 года № 199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Назначить опекуном Петренко Лялю Павловну над несовершеннолетней Гуденко Аделиной Сергеевной, 15.05.1996 года рождения и выдать ей удостоверение опекуна (попечителя)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выплату денежных средств опекуну Петренко Ляле Павловне на содержание подопечной Гуденко Аделины Сергеевны, 15.05.1996 года рождения в размере 1450 рублей ежемесячно с возможной последующей индексацией указанной сум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РОО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администрации района</w:t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>районный отдел образования</w:t>
      </w: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42:00Z</dcterms:created>
  <dc:creator>Администрация</dc:creator>
  <dc:description/>
  <dc:language>en-US</dc:language>
  <cp:lastModifiedBy>Администрация</cp:lastModifiedBy>
  <cp:lastPrinted>2003-06-18T16:46:00Z</cp:lastPrinted>
  <dcterms:modified xsi:type="dcterms:W3CDTF">2003-06-18T12:46:00Z</dcterms:modified>
  <cp:revision>3</cp:revision>
  <dc:subject/>
  <dc:title>                                  </dc:title>
</cp:coreProperties>
</file>