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03г.   № 581                                                                    г.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обретении жилья Святкиной Е.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у из числа детей-сир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Администрации области от 29.04.2003 года № 210 «Об обеспечении жильем лиц из числа детей-сирот и детей, оставшихся без попечения родителей, за счет областного бюдж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Средства областного бюджета, выделенные для финансирования приобретения жилья лицам из числа детей-сирот и детей, оставшихся без попечения родителей, направить на покупку квартиры в г. Цимлянске, по ул. Морская, д. 33, кв. 3, для Святкиной Елены Григорьевны, 9.03.1982 года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чей комиссии по обеспечению детей-сирот и детей, оставшихся без попечения родителей жильем, подготовить необходимые документы для оформления договора купли-прода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лючение договора купли-продажи и оформление сделки от имени администрации Цимлянского района поручить МУП «Служба единого заказчик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№ 522 от 4.06.2003 года «О приобретении жилья Святкиной Е.Г., лицу из числа детей-сирот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, главу администрации города Цимлянска Козлова Б.А. и заместителя главы администрации района В.А. Руд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И.о.главы администрации района</w:t>
        <w:tab/>
        <w:tab/>
        <w:tab/>
        <w:tab/>
        <w:tab/>
        <w:t>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ерно: управляющий делами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02:00Z</dcterms:created>
  <dc:creator>Администрация</dc:creator>
  <dc:description/>
  <dc:language>en-US</dc:language>
  <cp:lastModifiedBy>Администрация</cp:lastModifiedBy>
  <cp:lastPrinted>2003-06-18T16:20:00Z</cp:lastPrinted>
  <dcterms:modified xsi:type="dcterms:W3CDTF">2003-06-18T12:30:00Z</dcterms:modified>
  <cp:revision>3</cp:revision>
  <dc:subject/>
  <dc:title>                                  </dc:title>
</cp:coreProperties>
</file>