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6.2003г.   № 580                                                 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,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ст. Калининская, ул. Морская, дом  №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  <w:bCs/>
        </w:rPr>
        <w:t>0.1664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собственность  Иванову Евгению Александровичу для ведения личного подсобного хозяйства, расположенного по адресу: ст. Калининская,                               ул. Морская, дом №7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у Е.А.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администрации района  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ерно: управляющий делами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04:00Z</dcterms:created>
  <dc:creator>Администрация</dc:creator>
  <dc:description/>
  <dc:language>en-US</dc:language>
  <cp:lastModifiedBy>Администрация</cp:lastModifiedBy>
  <cp:lastPrinted>2003-06-18T11:07:00Z</cp:lastPrinted>
  <dcterms:modified xsi:type="dcterms:W3CDTF">2003-06-18T07:07:00Z</dcterms:modified>
  <cp:revision>3</cp:revision>
  <dc:subject/>
  <dc:title>                                  </dc:title>
</cp:coreProperties>
</file>