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ind w:right="-604" w:hanging="0"/>
        <w:rPr>
          <w:b/>
          <w:b/>
          <w:bCs/>
          <w:u w:val="single"/>
        </w:rPr>
      </w:pPr>
      <w:r>
        <w:rPr/>
        <w:t xml:space="preserve">                                 </w:t>
      </w:r>
      <w:r>
        <w:rPr/>
        <w:drawing>
          <wp:inline distT="0" distB="0" distL="0" distR="0">
            <wp:extent cx="48133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right="-604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lainText"/>
        <w:ind w:right="-604" w:hanging="0"/>
        <w:rPr>
          <w:rFonts w:ascii="Times New Roman Cyr" w:hAnsi="Times New Roman Cyr" w:eastAsia="Times New Roman Cyr" w:cs="Times New Roman Cyr"/>
          <w:b/>
          <w:b/>
          <w:bCs/>
          <w:cap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24"/>
          <w:szCs w:val="24"/>
        </w:rPr>
        <w:t xml:space="preserve">                      </w:t>
      </w:r>
      <w:r>
        <w:rPr>
          <w:rFonts w:eastAsia="Times New Roman Cyr" w:cs="Times New Roman Cyr" w:ascii="Times New Roman Cyr" w:hAnsi="Times New Roman Cyr"/>
          <w:b/>
          <w:bCs/>
          <w:caps/>
          <w:sz w:val="24"/>
          <w:szCs w:val="24"/>
        </w:rPr>
        <w:t>Глава администрации Цимлянского района</w:t>
      </w:r>
    </w:p>
    <w:p>
      <w:pPr>
        <w:pStyle w:val="PlainText"/>
        <w:ind w:right="-60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24"/>
          <w:szCs w:val="24"/>
        </w:rPr>
        <w:t xml:space="preserve">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caps/>
          <w:sz w:val="24"/>
          <w:szCs w:val="24"/>
        </w:rPr>
        <w:t>Ростовской области</w:t>
      </w:r>
    </w:p>
    <w:p>
      <w:pPr>
        <w:pStyle w:val="PlainText"/>
        <w:ind w:right="-60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PlainText"/>
        <w:ind w:right="-604" w:hanging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PlainText"/>
        <w:ind w:right="-60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PlainText"/>
        <w:ind w:right="-60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0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.01.2003 г.  №  </w:t>
        <w:tab/>
        <w:t>5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  <w:tab/>
        <w:tab/>
        <w:t xml:space="preserve">           </w:t>
        <w:tab/>
        <w:t xml:space="preserve">г. Цимлянск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лавы администрации района от 30.05.2001г. № 2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“О создании  комиссии по повышению устойчивости </w:t>
      </w:r>
    </w:p>
    <w:p>
      <w:pPr>
        <w:pStyle w:val="Normal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функционирования объектов экономики Цимлянского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айона в мирное и военное время”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связи с кадровыми изменениями в аппарате администрации района и ее структурных подраздел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1. Внести в постановление главы администрации района “О создании  комиссии по повышению устойчивости функционирования объектов экономики Цимлянского района в мирное и военное время” от 30.05.2001г. № 284 следующие изменения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1.1. В связи с переходом на другую работу вывести из состава  комиссии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- Тарарину Г.А.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- Артеменко В.Ф.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- Булатникову Г.Г.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- Иванова А.М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1.2. Ввести в состав комиссии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- Косикову Т.Д. - заведующего райфинотделом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- Назарова А.В. - управляющего делами администрации района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- Петухова В.А. - главного архитектора района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Глава администрации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айона</w:t>
      </w:r>
      <w:r>
        <w:rPr>
          <w:sz w:val="28"/>
          <w:szCs w:val="28"/>
        </w:rPr>
        <w:t xml:space="preserve">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М.Б.Гайчук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ерно: управляющий делами                                         А.В.Наз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становление вносит отдел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 делам ГО и ЧС района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08:25:00Z</dcterms:created>
  <dc:creator>Георгий Лабузов</dc:creator>
  <dc:description/>
  <dc:language>en-US</dc:language>
  <cp:lastModifiedBy>Администрация</cp:lastModifiedBy>
  <cp:lastPrinted>2003-02-03T14:46:00Z</cp:lastPrinted>
  <dcterms:modified xsi:type="dcterms:W3CDTF">2003-02-03T11:46:00Z</dcterms:modified>
  <cp:revision>4</cp:revision>
  <dc:subject/>
  <dc:title>                                                           Начальнику Главного управления </dc:title>
</cp:coreProperties>
</file>