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03г.  № 576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Зубан Ивану Иван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Зубан Ивана Ивановича, проживающего по адресу: г. Волгодонск,  в/ч 3504 д.№1 кв.23 , (паспорт: 60 03 303240 выдан ОМ №2 УВД г. Волгодонска 11.11.2002г.), о продлении договора аренды на  земельный участок, расположенный по адресу: г. Цимлянск, ул. Буденного, №129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Зубан Ивану Ивановичу  в аренду, сроком на три года, земельный участок площадью </w:t>
      </w:r>
      <w:r>
        <w:rPr>
          <w:b/>
        </w:rPr>
        <w:t>0,0788га</w:t>
      </w:r>
      <w:r>
        <w:rPr/>
        <w:t xml:space="preserve">, для индивидуального жилищного строительства,  расположенный  по адресу: г. Цимлянск, ул. Буденного, №12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Зубан И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аренды №101 от  16.10.1996г. заключенный администрацией г. Цимлянска с  Зубан И.И.,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2:00Z</dcterms:created>
  <dc:creator>Администрация</dc:creator>
  <dc:description/>
  <dc:language>en-US</dc:language>
  <cp:lastModifiedBy>Администрация</cp:lastModifiedBy>
  <cp:lastPrinted>2004-02-18T10:20:00Z</cp:lastPrinted>
  <dcterms:modified xsi:type="dcterms:W3CDTF">2004-02-18T07:20:00Z</dcterms:modified>
  <cp:revision>4</cp:revision>
  <dc:subject/>
  <dc:title>                                  </dc:title>
</cp:coreProperties>
</file>