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/>
      </w:pPr>
      <w:r>
        <w:rPr>
          <w:rFonts w:cs="Times New Roman" w:ascii="Times New Roman" w:hAnsi="Times New Roman"/>
          <w:bCs/>
          <w:sz w:val="28"/>
        </w:rPr>
        <w:t>18.06.2003 г.  №  575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реконструкции здания цеха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смешиванию кормов под колбасный цех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ссмотрев заявление ООО фирма «Руслан» в лице директора Мартыненко Сергея Григорьевича, о реконструкции здания цеха по  смешиванию кормов, принадлежащего на праве собственности ООО фирма «Руслан», под колбасный цех, расположенного по адресу: Цимлянский р-н,</w:t>
      </w:r>
    </w:p>
    <w:p>
      <w:pPr>
        <w:pStyle w:val="TextBody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ст. Новоцимлянская, и руководствуясь Законом РФ «Об общих принципах организации местного самоуправления» от 28.08.1995 г. № 154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Разрешить ООО фирма «Руслан» в лице директора Мартыненко Сергея Григорьевича реконструкцию здания цеха по смешиванию кормов, принадлежащего на праве собственности ООО фирма «Руслан» под колбасный цех по адресу: Цимлянский р-н, ст. Новоцимлянская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стройщику согласовать проект реконструкции здания цеха по смешиванию кормов под колбасный цех и получить разрешение на производство строительно-монтажных работ в отделе архитектуры и градостроительства Цимлянского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 окончании реконструкции объект ввести в эксплуатацию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П БТИ внести соответствующие изменения в техническую документацию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возложить на отдел архитектуры и градостроительства Цимлянского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района                                                          М.Б. Гайчу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отдел архитектуры и градостроительства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6:40:00Z</dcterms:created>
  <dc:creator>Администрация</dc:creator>
  <dc:description/>
  <dc:language>en-US</dc:language>
  <cp:lastModifiedBy>Администрация</cp:lastModifiedBy>
  <cp:lastPrinted>2003-06-18T10:43:00Z</cp:lastPrinted>
  <dcterms:modified xsi:type="dcterms:W3CDTF">2003-06-18T06:44:00Z</dcterms:modified>
  <cp:revision>3</cp:revision>
  <dc:subject/>
  <dc:title>                                  </dc:title>
</cp:coreProperties>
</file>