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6.2003г.   №  574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Похил Юрию Александр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охил Юрия Александровича, проживающего по адресу: г. Цимлянск,  ул. Советская, д. №4 кв.6 , (паспорт: 60 01 548078 выдан ОВД Цимлянского района 13.09.2001г.), о предоставлении земельного участка в аренду для эксплуатации гаража,  расположенного по адресу: г. Цимлянск, ул. Советская, №4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Похил Юрию Александровичу  в аренду, сроком до 1 (одного) года, земельный участок площадью </w:t>
      </w:r>
      <w:r>
        <w:rPr>
          <w:b/>
        </w:rPr>
        <w:t>0,0027га</w:t>
      </w:r>
      <w:r>
        <w:rPr/>
        <w:t xml:space="preserve">, для эксплуатации гаража,  расположенный  по адресу: г. Цимлянск, ул. Советская, №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Похил Ю.А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 делами                                                            А.В.Назаров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45:00Z</dcterms:created>
  <dc:creator>Администрация</dc:creator>
  <dc:description/>
  <dc:language>en-US</dc:language>
  <cp:lastModifiedBy>Администрация</cp:lastModifiedBy>
  <cp:lastPrinted>2003-06-18T10:48:00Z</cp:lastPrinted>
  <dcterms:modified xsi:type="dcterms:W3CDTF">2003-06-18T06:48:00Z</dcterms:modified>
  <cp:revision>3</cp:revision>
  <dc:subject/>
  <dc:title>                                  </dc:title>
</cp:coreProperties>
</file>