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6.2003г.   № 572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ООО фирма «Руслан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 xml:space="preserve">Рассмотрев заявление Общества  с ограниченной ответственностью фирма «Руслан» (ООО фирма «Руслан»), зарегистрированного  по адресу:  344010 Россия,  Ростовская область, г. Ростов-на-Дону, пр-кт Сельмаш, 20/51 </w:t>
      </w:r>
      <w:r>
        <w:rPr>
          <w:color w:val="000000"/>
          <w:spacing w:val="-7"/>
          <w:szCs w:val="22"/>
        </w:rPr>
        <w:t xml:space="preserve">  (Свидетельство о внесении записи в ЕГРЮЛ 61 №000838004</w:t>
      </w:r>
      <w:r>
        <w:rPr>
          <w:color w:val="000000"/>
          <w:spacing w:val="-5"/>
          <w:szCs w:val="22"/>
        </w:rPr>
        <w:t xml:space="preserve"> от 16.07.2002г, государственный регистрационный номер 1026104023296), 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ст. Новоцимлянская,, в аренду сроком до 1 (одного) года, для эксплуатации  кормоцеха, согласно договора купли-продажи от 20.01.2003г.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ООО фирма «Руслан»  земельный участок, расположенный по адресу:                 ст. Новоцимлянская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3295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кормоцех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ООО фирма «Руслан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3"/>
          <w:szCs w:val="22"/>
        </w:rPr>
      </w:pPr>
      <w:r>
        <w:rPr>
          <w:color w:val="000000"/>
          <w:spacing w:val="-3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  <w:t xml:space="preserve">          </w:t>
      </w:r>
      <w:r>
        <w:rPr/>
        <w:t>Верно: управляющий делами         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jc w:val="both"/>
        <w:rPr/>
      </w:pPr>
      <w:r>
        <w:rPr/>
      </w:r>
    </w:p>
    <w:p>
      <w:pPr>
        <w:pStyle w:val="Style15"/>
        <w:ind w:right="-441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39:00Z</dcterms:created>
  <dc:creator>111</dc:creator>
  <dc:description/>
  <dc:language>en-US</dc:language>
  <cp:lastModifiedBy>Администрация</cp:lastModifiedBy>
  <cp:lastPrinted>2003-06-18T09:42:00Z</cp:lastPrinted>
  <dcterms:modified xsi:type="dcterms:W3CDTF">2003-06-18T05:43:00Z</dcterms:modified>
  <cp:revision>3</cp:revision>
  <dc:subject/>
  <dc:title> </dc:title>
</cp:coreProperties>
</file>