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18.06.2003 г.  №  571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еконструкции жилого дома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 магазин смешанных товар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заявление ПБОЮЛ Гулиной Нины Григорьевны, о реконст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ции жилого дома, принадлежащего на праве собственности гр. Гули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не Григорьевне, под магазин смешанных товаров, расположенного по адресу: Цимлянский р-н, х. Лозной, ул. Советская, дом № 63, и руководствуясь Законом РФ «Об общих принципах организации местного самоуправления» от 28.08.1995 г. № 15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зрешить ПБОЮЛ Гулиной Нине Григорьевне реконструкцию жилого дома, принадлежащего на праве собственности гр. Гулиной Нине Григорьевне, под магазин смешанных товаров по адресу: Цимлянский р-н, х. Лозной, ул. Советская, дом № 6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стройщику согласовать проект реконструкции жилого дома под магазин смешанных товаров и получить разрешение на производство строительно-монтажных работ в отделе архитектуры и градостроительства Цимлян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окончании реконструкции объект ввести в эксплуатац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, за исполнением данного постановления, возложить на отдел архитектуры и градостроительства Цимля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  М.Б. 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5:59:00Z</dcterms:created>
  <dc:creator>Администрация</dc:creator>
  <dc:description/>
  <dc:language>en-US</dc:language>
  <cp:lastModifiedBy>Администрация</cp:lastModifiedBy>
  <cp:lastPrinted>2003-06-18T10:05:00Z</cp:lastPrinted>
  <dcterms:modified xsi:type="dcterms:W3CDTF">2003-06-18T06:05:00Z</dcterms:modified>
  <cp:revision>3</cp:revision>
  <dc:subject/>
  <dc:title>                                  </dc:title>
</cp:coreProperties>
</file>