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06.2003 г.  №   568</w:t>
        <w:tab/>
        <w:t xml:space="preserve">             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ом индивидуального жилого дом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пер. Родниковый, дом № 3 «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строительством индивидуального жилого дома от 20.11.2001 г., расположенного по адресу: Цимлянский р-н, ст. Красноярская, пер. Родниковый, дом № 3 «а», и рук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ствуясь ст. 23,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законченного строительством индивидуального жилого дома от 20.11.2001 г., расположенного по адресу: Цимлянский р-н, ст.Красноярская, пер. Родниковый, дом №3 «а» застройщик: Маркин Александр Владимирович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главы администрации Красноярского сельсовета от 23.11.2001 г. № 160 «Об утверждении акта ввода в эксплуатацию законченного строительства индивидуального жилого дома»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51:00Z</dcterms:created>
  <dc:creator>Администрация</dc:creator>
  <dc:description/>
  <dc:language>en-US</dc:language>
  <cp:lastModifiedBy>Администрация</cp:lastModifiedBy>
  <cp:lastPrinted>2003-06-18T09:52:00Z</cp:lastPrinted>
  <dcterms:modified xsi:type="dcterms:W3CDTF">2003-08-11T05:34:00Z</dcterms:modified>
  <cp:revision>4</cp:revision>
  <dc:subject/>
  <dc:title>                                  </dc:title>
</cp:coreProperties>
</file>