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8.06.2003 г.  № 567   </w:t>
        <w:tab/>
        <w:t xml:space="preserve">                     </w:t>
        <w:tab/>
        <w:tab/>
        <w:t xml:space="preserve">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х. Карпов, ул. Центральная, дом № 4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объекта индивидуального жилищного строительства от 04.01.2003 г., расположенного по адресу: Цимлянский р-н, х. Карпов, ул. Центральная, дом № 42, и руко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ствуясь ст. 23, 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в эксплуатацию законченного объекта индивидуального жилищного строительства от 04.01.2003 г., расположенного по адресу: Цимлянский р-н, х.Карпов, ул. Центральная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м № 42, застройщик: Ежов Евгений Васильевич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5:54:00Z</dcterms:created>
  <dc:creator>Администрация</dc:creator>
  <dc:description/>
  <dc:language>en-US</dc:language>
  <cp:lastModifiedBy>Администрация</cp:lastModifiedBy>
  <cp:lastPrinted>2003-06-18T09:58:00Z</cp:lastPrinted>
  <dcterms:modified xsi:type="dcterms:W3CDTF">2003-06-18T05:58:00Z</dcterms:modified>
  <cp:revision>3</cp:revision>
  <dc:subject/>
  <dc:title>                                  </dc:title>
</cp:coreProperties>
</file>