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6.2003г.  №  566а                        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мерах по устранению нарушений,</w:t>
        <w:br/>
        <w:t>выявленных в ходе проверки Глав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ым управлением Ростов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ти деятельности органов местного </w:t>
      </w:r>
    </w:p>
    <w:p>
      <w:pPr>
        <w:pStyle w:val="Normal"/>
        <w:rPr>
          <w:sz w:val="28"/>
        </w:rPr>
      </w:pPr>
      <w:r>
        <w:rPr>
          <w:sz w:val="28"/>
        </w:rPr>
        <w:t>самоуправления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ходе проверки Главным контрольным управлением Ростовской области деятельности органов местного самоуправления района установлены следующие нарушения и недостат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ри формировании доходной части бюджета района на  2002, 2003 годы не включена в местный бюджет часть прибыли муниципальных унитарных предприят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в нарушение ФЗ «Об общих принципах организации местного самоуправления в Российской Федерации» администрацией района открыт внебюджетный сче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в результате неправомерного разделения площадей, занимаемых арендаторами, на арендуемые с целью осуществления основного и прочих видов деятельности, а также прилегающие территории, происходит деление ставок арендной платы за землю, что противоречит Земельному Кодексу РФ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ри формировании бюджета области на 2003 год, сведения о наличии площадей, сдаваемых в аренду под вещевой рынок ООО «Лира» были предоставлены в Министерство финансов области не в полном объем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не принята методика расчета налогового и неналогового ресурсов на 2003 г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земельные участки, находящиеся в ведении сельских администраций предоставлены арендаторам без постановки на кадастровый учет, все договора аренды не зарегистрированы в Учреждении юстиции по регистрации прав на недвижимое имущество и сделок с ни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еречень объектов жилищно-коммунального хозяйства, включенных в договор муниципального заказа для финансирования за счет средств федерального бюджета в 2000 и 2001 годах не соответствует объектам, представленным в министерство финансов области и согласованным в Министерстве финансов РФ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из средств федерального бюджета по передаче объектов жилищно-коммунального хозяйства в муниципальную собственность Цимлянского района в 2000 и 2001 годах получено 13158,2 тыс. рублей. По не целевому назначению было использовано 9938,9 тыс. рублей ( в том числе строительство рынка по улице Московской в г. Цимлянск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вышеизложенн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Главному бухгалтеру администрации района (Николаева Л.И.):</w:t>
      </w:r>
    </w:p>
    <w:p>
      <w:pPr>
        <w:pStyle w:val="TextBodyIndent"/>
        <w:rPr/>
      </w:pPr>
      <w:r>
        <w:rPr/>
        <w:t>1.1. Закрыть счет администрации района от внебюджетной и иной приносящей доход деятельности. Срок до 01.07.0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 неправомерное разделение площадей, занимаемых арендаторами земельных участков, Председателю комитета по управлению имуществом Цимлянского района (Акименко В.М.) объявить замечание и потреб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 срок до 01.07.2003г. договора аренды привести в соответствие с требованиями Земельного Кодекса РФ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В срок до 01.09.2003г. принять меры по постановке на кадастровый учет и регистрации прав на землю всех арендаторов, использующих земли районного фонда перераспределения и земли, находящиеся в ведение сельских администр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В срок до 01.07.2003 г. привести в соответствие с Федеральным Законом № 161-ФЗ от 14.11.2002г. «О государственных и муниципальных унитарных предприятиях» уставы муниципальных предприятий Цимлян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иректору МП «Цимлянский рынок» (Троянов С.А.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До 01.07.2003 г. привести в соответствие документацию МП «Цимлянский рынок» согласно постановлению Главы Администрации (Губернатора) Ростовской области от 23.10.1998 г. № 382 «Об оформлении документов и вводе в эксплуатацию рынков на территории Ростовской област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Заведующему районным финансовым отделом (Косикова Т.Д.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До 15.06.2003г. оформить в соответствии с «Методикой определения межбюджетных отношений в Ростовской области на 2003 год» расчеты налогового и неналогового ресур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До 01.08.2003г. провести проверку финансово-хозяйственной деятельности МП «Цимлянский рынок» с целью рассмотрения эффективности деятельности данного предприятия и увеличения его прибы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ервому заместителю главы администрации района (Молибог В.В.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Активизировать работу координационной группы по вопросам собираемости налогов, проводить заседания не реже одного раза в месяц с повторным заслушиванием руководства предприятий –недоимщиков по принятым мер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Доложить на очередном заседании районного Собрания депутатов результаты проверки фактов, изложенных в обращении депута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братиться к руководителю комитета по земельным ресурсам и землеустройству области Шмакову Н.М. о привлечении к дисциплинарной ответственности руководителя комитета по земельным ресурсам и землеустройству Цимлянского района (Лащенов П.И.) за предоставление недостоверных сведений в Министерство финансов области для расчета прогноза поступления земельного налога и арендной платы в бюджет области и района.</w:t>
      </w:r>
    </w:p>
    <w:p>
      <w:pPr>
        <w:pStyle w:val="21"/>
        <w:jc w:val="both"/>
        <w:rPr/>
      </w:pPr>
      <w:r>
        <w:rPr/>
        <w:t>7. Рекомендовать службе судебных приставов активизировать работу по взысканию недоимки на имущество предприятий, имеющих задолженность по платежам в бюджет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Верно: управляющий делами    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остановление вносит районный 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48:00Z</dcterms:created>
  <dc:creator>Администрация</dc:creator>
  <dc:description/>
  <dc:language>en-US</dc:language>
  <cp:lastModifiedBy>Администрация</cp:lastModifiedBy>
  <cp:lastPrinted>2003-03-26T09:14:00Z</cp:lastPrinted>
  <dcterms:modified xsi:type="dcterms:W3CDTF">2003-06-27T06:48:00Z</dcterms:modified>
  <cp:revision>2</cp:revision>
  <dc:subject/>
  <dc:title>                                  </dc:title>
</cp:coreProperties>
</file>