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 Указу Главы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(Губернатора) Рост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от _________________ №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16.06.2003 г.  № 565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удостоверения к меда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доблестный труд в Велик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ечественной войне  1941-1945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 соответствии с рекомендациями Комиссии по государственным наградам  СССР от 5 июня 1990г. с учетом ходатайств администраций Красноярского сельсовета и г.Цимлянска, ПСХ «Маркинское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 доблестный и самоотверженный труд в годы Великой Отечественной войне 1941-1945гг. ходатайствовать перед Администрацией Ростовской области о выдаче удостоверения к медали «За доблестный труд в годы Великой Отечественной войне 1941-1945 гг.» труженикам тыла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Хижняк Алексею Петровичу    - пенсионеру колхоза им.Ленина Моро-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зовского района Ростовской области;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2.Самохину Николаю Яковлевичу- пенсионеру колхоза «Клич Ильича»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Цимлянского района Ростовской  области;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Саенко Ульяне Федоровне         - пенсионеру колхоза им.Ильича Мал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дербетовского района респ.Калмык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имлянского района         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ерно: управляющий делами                                              А.В.Наза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ение вносит</w:t>
      </w:r>
    </w:p>
    <w:p>
      <w:pPr>
        <w:pStyle w:val="Normal"/>
        <w:rPr>
          <w:sz w:val="24"/>
        </w:rPr>
      </w:pPr>
      <w:r>
        <w:rPr>
          <w:sz w:val="24"/>
        </w:rPr>
        <w:t>управление делами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80" w:leader="none"/>
      </w:tabs>
      <w:jc w:val="center"/>
      <w:outlineLvl w:val="3"/>
    </w:pPr>
    <w:rPr>
      <w:b/>
      <w:bCs/>
      <w:sz w:val="36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9:27:00Z</dcterms:created>
  <dc:creator>1</dc:creator>
  <dc:description/>
  <dc:language>en-US</dc:language>
  <cp:lastModifiedBy>Назаров А.В.</cp:lastModifiedBy>
  <cp:lastPrinted>2003-06-16T13:13:00Z</cp:lastPrinted>
  <dcterms:modified xsi:type="dcterms:W3CDTF">2003-06-16T09:13:00Z</dcterms:modified>
  <cp:revision>6</cp:revision>
  <dc:subject/>
  <dc:title>Р</dc:title>
</cp:coreProperties>
</file>