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1.06.2003 г.  №   563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объектов газ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а района к работе в </w:t>
      </w:r>
    </w:p>
    <w:p>
      <w:pPr>
        <w:pStyle w:val="Normal"/>
        <w:rPr>
          <w:sz w:val="28"/>
        </w:rPr>
      </w:pPr>
      <w:r>
        <w:rPr>
          <w:sz w:val="28"/>
        </w:rPr>
        <w:t>осенне-зимний период 2003-2004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целях своевременной и качественной подготовки систем газоснабжения, к бесперебойной подаче газа населению в осенне-зимний период, недопущению аварий и несчастных случаев при эксплуатации газовых прибо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Возложить персональную ответственность и контроль за подготовку объектов  газового хозяйства района к работе в осенне-зимний период 2003-2004 г.г. на начальника районной газовой службы (Чаплыгин Н.И.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Главам администраций сельских советов Красноярского (Цветков В.А.), Маркинского (Шарапов В.А.), Новоцимлянского (Текутьев  С.Ф.) потребовать от жителей имеющих газопроводы низкого давления произвести их покраску, обрезку деревьев и кустарников вблизи (0,5м) от газопров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Председателю комитета по управлению имуществом (Акименко В.М.) и начальнику БТИ (Родина В.В.) ускорить работу с целью передачи бесхозных газовых сетей на баланс «Волгодонскмежрайга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возложить на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2:00Z</dcterms:created>
  <dc:creator>Администрация</dc:creator>
  <dc:description/>
  <dc:language>en-US</dc:language>
  <cp:lastModifiedBy>Администрация</cp:lastModifiedBy>
  <cp:lastPrinted>2003-06-11T13:52:00Z</cp:lastPrinted>
  <dcterms:modified xsi:type="dcterms:W3CDTF">2003-06-11T09:52:00Z</dcterms:modified>
  <cp:revision>3</cp:revision>
  <dc:subject/>
  <dc:title>                                  </dc:title>
</cp:coreProperties>
</file>