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.06.2003 г.  №  562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беспечении продукци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хозяйства арендодател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ельных паев хозяйствами всех </w:t>
      </w:r>
    </w:p>
    <w:p>
      <w:pPr>
        <w:pStyle w:val="Normal"/>
        <w:rPr>
          <w:sz w:val="28"/>
        </w:rPr>
      </w:pPr>
      <w:r>
        <w:rPr>
          <w:sz w:val="28"/>
        </w:rPr>
        <w:t>форм собств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вязи с чрезвычайной обстановкой в сельском хозяйстве, сложившейся в результате  низких температур в декабре 2002 года – феврале 2003 года, почвенной засухи мая – июня 2003 года, в целях  обеспечения ЛПХ, арендодателей продукцией сельского хозяйства: кормами, продуктами пит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/>
        <w:t>Управлению сельского хозяйства, государственной семенной инспекции, станции защиты растений ежедневно осуществлять контроль за состоянием посевов сельскохозяйственных культу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ь руководителей хозяйств всех форм собственности обеспечить выполнение условий коллективных договоров и договоров с арендодателями по выдаче сельскохозяйственной продукции ( сено, зернофураж, сочные корма, подсолнечник, продукты питания) на земельные паи и земельные участки с урожая 200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ководителям хозяйств, главам крестьянско – фермерских хозяйств  создать продовольственный фонд зерна для бесперебойного обеспечения населения района хлебобулочными изделиями, корм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вам сельских администраций, управлению сельского хозяйства, депутатам провести сходы граждан по каждому населенному пункту с целью разъяснения создавшейся чрезвычайной ситуации в сельском хозяйств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вам сельских администраций, старостам населенных пунктов мобилизовать население на заготовку сена на неудобьях, балках, и обочинах доро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ководителям хозяйств всех форм собственности, ГСИ принять меры по созданию семенного фонда под урожай 2004 года из собственных районированных сортов озимых и яровых культу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равлению сельского хозяйства, редактору газеты «Придонье» постоянно освещать в печати ход выполнения данного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местителя главы администрации района, начальника управления сельского хозяйства Руденко В.П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администрации района                                                 М.Б. Гайчук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Постановление вноси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Управление сельского хозяй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Цимлянского района</w:t>
        <w:tab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33:00Z</dcterms:created>
  <dc:creator>Администрация</dc:creator>
  <dc:description/>
  <dc:language>en-US</dc:language>
  <cp:lastModifiedBy>Администрация</cp:lastModifiedBy>
  <cp:lastPrinted>2003-06-11T11:38:00Z</cp:lastPrinted>
  <dcterms:modified xsi:type="dcterms:W3CDTF">2003-06-11T07:38:00Z</dcterms:modified>
  <cp:revision>3</cp:revision>
  <dc:subject/>
  <dc:title>                                  </dc:title>
</cp:coreProperties>
</file>