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1.06.2003 г.  №   560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пристройки к жилому дом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алмыкова Виктора Анатольевича, проживающего по адресу: Цимлянский р-н, х. Антонов, ул. Юбилейная, дом № 8, кв. 2,</w:t>
      </w:r>
    </w:p>
    <w:p>
      <w:pPr>
        <w:pStyle w:val="Normal"/>
        <w:rPr>
          <w:sz w:val="28"/>
        </w:rPr>
      </w:pPr>
      <w:r>
        <w:rPr>
          <w:sz w:val="28"/>
        </w:rPr>
        <w:t>о строительстве пристройки к жилому дому, и руководствуясь Законом РФ «Об общих принципах организации местного самоуправления»</w:t>
      </w:r>
    </w:p>
    <w:p>
      <w:pPr>
        <w:pStyle w:val="Normal"/>
        <w:rPr>
          <w:sz w:val="28"/>
        </w:rPr>
      </w:pPr>
      <w:r>
        <w:rPr>
          <w:sz w:val="28"/>
        </w:rPr>
        <w:t>от 28.08.1995 г. № 1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ить Калмыкову Виктору Анатольевичу строительство пристройки к жилому дому по адресу: Цимлянский р-н, х. Антонов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ул. Юбилейная, дом № 8, кв. 2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ройщику согласовать проект пристройки к жилому дому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Главы администрации Калининского сельсовета от 26.05.2003 г. № 5 «О разрешении строительства пристройки Калмыкову Виктору Анатольевич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рно: управляющий делами                                                            А.В.Наз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отдел архитектуры и градостроительства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0:11:00Z</dcterms:created>
  <dc:creator>Admin</dc:creator>
  <dc:description/>
  <dc:language>en-US</dc:language>
  <cp:lastModifiedBy>Администрация</cp:lastModifiedBy>
  <cp:lastPrinted>2003-06-11T14:13:00Z</cp:lastPrinted>
  <dcterms:modified xsi:type="dcterms:W3CDTF">2003-06-11T10:13:00Z</dcterms:modified>
  <cp:revision>3</cp:revision>
  <dc:subject/>
  <dc:title>«О строительстве магазина «Мясопродукты»</dc:title>
</cp:coreProperties>
</file>