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1.06.2003 г.  №  559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Красноярская, ул. Молодёжная, дом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объекта индивидуального жилищного строительства от 21.05.2003 г., расположенного по адресу: Цимлянский р-н, ст. Красноярская, ул. Молодёжная, дом № 26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руководствуясь ст. 23, 27 Градостроитель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редъявленный акт приёмки в эксплуатацию законченного объекта индивидуального жилищного строительства от 21.05.2003 г., расположенного по адресу: Цимлянский р-н, ст. Красноярская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л. Молодёжная, дом № 26, застройщик: Пилтоян Валентина  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лександровна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05:00Z</dcterms:created>
  <dc:creator>Admin</dc:creator>
  <dc:description/>
  <dc:language>en-US</dc:language>
  <cp:lastModifiedBy>Администрация</cp:lastModifiedBy>
  <cp:lastPrinted>2003-06-11T14:06:00Z</cp:lastPrinted>
  <dcterms:modified xsi:type="dcterms:W3CDTF">2003-06-11T10:07:00Z</dcterms:modified>
  <cp:revision>3</cp:revision>
  <dc:subject/>
  <dc:title>«О строительстве магазина «Мясопродукты»</dc:title>
</cp:coreProperties>
</file>